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/>
        <w:t>29.10</w:t>
      </w:r>
      <w:r>
        <w:rPr>
          <w:lang w:val="uk-UA"/>
        </w:rPr>
        <w:t>.2024 № </w:t>
      </w:r>
      <w:r>
        <w:rPr/>
        <w:t>24</w:t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 </w:t>
      </w:r>
      <w:r>
        <w:rPr>
          <w:lang w:val="uk-UA"/>
        </w:rPr>
        <w:t>міський голова Попенко О.М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.О., Громова О.В., Малоголова Т.М., </w:t>
        <w:br/>
        <w:t>Новак І.М., Павлютіна І.М., Погоріла Я.В., Сивенко О.І., Турчаненко Г.В.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Даценко Д.В. - лікарняний лист; Котляр Р.П. - виробнича необхідність; Сивочка Н.В. - відсутня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ГОРБАЧ В.Г.</w:t>
        <w:tab/>
        <w:tab/>
        <w:t>- начальник юридичного відділу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ПЕТРИК А.Г.</w:t>
        <w:tab/>
        <w:tab/>
        <w:t>- начальник відділу організаційної роботи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ГОНЧАРЕНКО О.М.</w:t>
        <w:tab/>
        <w:t xml:space="preserve">- спеціаліст І категорії відділу організаційної роботи міської </w:t>
        <w:tab/>
        <w:t>ради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МАРЦЕНЮК С.В.</w:t>
        <w:tab/>
        <w:tab/>
        <w:t xml:space="preserve">- спеціаліст І категорії відділу інформаційної діяльності та </w:t>
        <w:tab/>
        <w:t>комунікацій з громадськістю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НЕЖИБОРЕЦЬ В.В.</w:t>
        <w:tab/>
        <w:tab/>
        <w:t xml:space="preserve">- голова Громадської ради при виконавчому комітеті Прилуцької </w:t>
        <w:tab/>
        <w:t>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lang w:val="uk-UA"/>
        </w:rPr>
      </w:pPr>
      <w:r>
        <w:rPr>
          <w:lang w:val="uk-UA" w:bidi="ar-SA"/>
        </w:rPr>
        <w:t>ПАХОМОВА Т.П.</w:t>
        <w:tab/>
        <w:tab/>
        <w:t xml:space="preserve">- заступник міського голови з питань діяльності виконавчих </w:t>
        <w:tab/>
        <w:t>органів ради.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user"/>
        <w:tabs>
          <w:tab w:val="clear" w:pos="709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/>
        </w:rPr>
        <w:t>МАЛИШ Г.П.</w:t>
        <w:tab/>
        <w:tab/>
        <w:t xml:space="preserve">- начальник управління соціального захисту населення міської </w:t>
        <w:tab/>
        <w:t>ради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/>
        </w:rPr>
        <w:t>ЧАБАК О.В.</w:t>
        <w:tab/>
        <w:tab/>
        <w:t>- начальник відділу сім’ї, молоді та спорту міської ради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/>
        </w:rPr>
        <w:t>ОСТРОВСЬКА Н.В.</w:t>
        <w:tab/>
        <w:tab/>
        <w:t>- в.о. начальника відділу комунальної власності міської ради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/>
        </w:rPr>
        <w:t>ВОРОНА О.І.</w:t>
        <w:tab/>
        <w:tab/>
        <w:t>- начальник фінансового управління міської ради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/>
        </w:rPr>
        <w:t>МУСАЄВА О.В.</w:t>
        <w:tab/>
        <w:tab/>
        <w:t xml:space="preserve">- завідувач сектору підтримки сім’ї та координації надання </w:t>
        <w:tab/>
        <w:t xml:space="preserve">соціальних послуг управління соціального захисту населення </w:t>
        <w:tab/>
        <w:t xml:space="preserve">міської ради, секретар опікунської ради при виконавчому </w:t>
        <w:tab/>
        <w:t>комітеті Прилуцької міської ради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/>
        </w:rPr>
        <w:t>КУЛІЙ Л.Г.</w:t>
        <w:tab/>
        <w:tab/>
        <w:t>- начальник служби у справах дітей міської ради.</w:t>
      </w:r>
    </w:p>
    <w:p>
      <w:pPr>
        <w:pStyle w:val="Standard"/>
        <w:tabs>
          <w:tab w:val="clear" w:pos="709"/>
          <w:tab w:val="left" w:pos="-975" w:leader="none"/>
          <w:tab w:val="left" w:pos="1845" w:leader="none"/>
        </w:tabs>
        <w:snapToGrid w:val="false"/>
        <w:ind w:left="-15" w:hanging="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tabs>
          <w:tab w:val="clear" w:pos="709"/>
          <w:tab w:val="left" w:pos="-975" w:leader="none"/>
          <w:tab w:val="left" w:pos="1845" w:leader="none"/>
        </w:tabs>
        <w:snapToGrid w:val="false"/>
        <w:ind w:left="-15" w:hanging="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исутні при розгляді окремих питань: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НЕЩЕМНА В.Є.</w:t>
        <w:tab/>
        <w:tab/>
        <w:t xml:space="preserve">- завідувачка бібліотеки Прилуцького ліцею № 1 ім.Г.В.Вороного </w:t>
        <w:tab/>
        <w:t>(при розгляді питання „Про списання майна”)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БОЙКО В.О.</w:t>
        <w:tab/>
        <w:tab/>
        <w:t xml:space="preserve">- бібліотекар Прилуцького ліцею № 1 ім.Г.В.Вороного (при </w:t>
        <w:tab/>
        <w:t>розгляді питання „Про списання майна”)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ЯНУШ О.А.</w:t>
        <w:tab/>
      </w:r>
      <w:r>
        <w:rPr>
          <w:rFonts w:cs="Times New Roman"/>
          <w:b/>
          <w:bCs/>
          <w:lang w:val="uk-UA" w:bidi="ar-SA"/>
        </w:rPr>
        <w:tab/>
      </w:r>
      <w:r>
        <w:rPr>
          <w:rFonts w:cs="Times New Roman"/>
          <w:lang w:val="uk-UA" w:bidi="ar-SA"/>
        </w:rPr>
        <w:t xml:space="preserve">- лаборант Прилуцького ліцею № 7 (при розгляді питання „Про </w:t>
        <w:tab/>
        <w:t>списання майна”)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ПАРУБЕЦЬ С.В.</w:t>
        <w:tab/>
        <w:tab/>
        <w:t xml:space="preserve">- завідувачка бібліотеки Прилуцького ліцею № 9 (при розгляді </w:t>
        <w:tab/>
        <w:t>питання „Про списання майна”)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/>
      </w:pPr>
      <w:r>
        <w:rPr>
          <w:b/>
          <w:bCs/>
          <w:lang w:val="uk-UA"/>
        </w:rPr>
        <w:t>Представники засобів масової інформації:</w:t>
      </w:r>
      <w:r>
        <w:rPr>
          <w:bCs/>
          <w:lang w:val="uk-UA"/>
        </w:rPr>
        <w:t xml:space="preserve"> КП ТК „ПРИЛУКИ”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Коробейник К.В.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ПОПЕНКО Ольгу Михайлівну, яка 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Порядку міжвідомчої взаємодії з виявлення дітей/осіб/сімей, які належать до вразливих категорій або перебувають у складних життєвих обставинах, та надання їм соціальних послуг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соціального захисту населення міської ради МАЛИШ Ганна Павл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339 додається/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Порядку визначення потреб населення Прилуцької міської територіальної громади у соціальних послугах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соціального захисту населення міської ради МАЛИШ Ганна Павл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40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ліквідацію Координаційної ради з питань популяризації серед населення оздоровчої рухової активності при виконавчому комітеті Прилуцької міської ради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відділу сім’ї, молоді та спорту міської ради ЧАБАК Олена Вікт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41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списання майна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в.о. начальника відділу комунальної власності міської ради ОСТРОВСЬКА Наталія Володими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342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несення змін до договору оренди комунального майна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в.о. начальника відділу комунальної власності міської ради ОСТРОВСЬКА Наталія Володими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43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хід виконання рішення виконавчого комітету міської ради від 16 квітня 2024 року № 119 „Про затвердження плану заходів щодо збалансування бюджету міської територіальної громади у 2024 році в процесі його виконання”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фінансового управління міської ради ВОРОНА Олена Іва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344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доцільність призначення опікуна над хворим у разі визнання його недієздатною особою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Прилуцької міської ради МУСАЄВА Оксана Вахід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</w:t>
      </w:r>
      <w:r>
        <w:rPr>
          <w:b/>
          <w:i/>
          <w:lang w:val="uk-UA"/>
        </w:rPr>
        <w:t>Інформацію з обмеженим доступом, яка відповідно до статті 6 Закону України „Про доступ до публічної інформації” не підлягає оприлюдненню, вилучено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7.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Утрималися - 1.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45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доцільність призначення опікуна над хворим у разі продовження строку дії рішення про визнання його недієздатною особою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Прилуцької міської ради МУСАЄВА Оксана Вахід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46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трату статусу дитини, позбавленої батьківського піклування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47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дання статусу дитини, позбавленої батьківського піклування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48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становлення опіки та призначення опікуна над дитиною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49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рипинення дії Договору про умови запровадження та організації функціонування послуги патронату над дитиною, що надаватиметься сім’єю патронатного вихователя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Standard"/>
        <w:jc w:val="both"/>
        <w:rPr>
          <w:rFonts w:cs="Times New Roman"/>
          <w:b/>
          <w:b/>
          <w:spacing w:val="-3"/>
          <w:lang w:val="uk-UA" w:bidi="ar-SA"/>
        </w:rPr>
      </w:pPr>
      <w:r>
        <w:rPr>
          <w:rFonts w:cs="Times New Roman"/>
          <w:b/>
          <w:spacing w:val="-3"/>
          <w:lang w:val="uk-UA" w:bidi="ar-S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50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зяття на квартирний облік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юридичного відділу міської ради ГОРБАЧ Валентин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51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СЛУХАЛИ: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Про приватизацію житлових приміщень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юридичного відділу міської ради ГОРБАЧ Валентин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52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9:00Z</dcterms:created>
  <dc:creator>Петрик А.Г.</dc:creator>
  <dc:description/>
  <dc:language>en-US</dc:language>
  <cp:lastModifiedBy>orgviddil3</cp:lastModifiedBy>
  <cp:lastPrinted>2024-09-12T11:39:00Z</cp:lastPrinted>
  <dcterms:modified xsi:type="dcterms:W3CDTF">2024-11-06T07:39:00Z</dcterms:modified>
  <cp:revision>2</cp:revision>
  <dc:subject/>
  <dc:title/>
</cp:coreProperties>
</file>